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773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 TRẠCH PHỔ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08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4pt" to="125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349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.85pt" to="214.3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 xml:space="preserve">              </w:t>
            </w:r>
            <w:r>
              <w:rPr>
                <w:i/>
                <w:sz w:val="26"/>
              </w:rPr>
              <w:t>Phong Hòa, ngày 04  tháng 09 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center"/>
        <w:rPr/>
      </w:pPr>
      <w:r>
        <w:rPr>
          <w:b/>
        </w:rPr>
        <w:t>KẾ HOẠCH HIỆU TRƯỞNG THÁNG 9/2014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</w:rPr>
        <w:tab/>
      </w:r>
      <w:r>
        <w:rPr>
          <w:b/>
          <w:i/>
        </w:rPr>
        <w:t>Phát động trong CBGVNV và HS hưởng ứng</w:t>
      </w:r>
      <w:r>
        <w:rPr>
          <w:b/>
        </w:rPr>
        <w:t xml:space="preserve"> </w:t>
      </w:r>
      <w:r>
        <w:rPr>
          <w:b/>
          <w:i/>
        </w:rPr>
        <w:t>thi đua “Dạy tốt - Học tốt” chào mừng kỉ niệm 69 năm Ngày Cách mạng Tháng 8; Quốc khánh 02/9;  chào mừng “Ngày toàn dân đưa trẻ đến trường” và Lễ khai giảng năm học 2014 - 2015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</w:rPr>
        <w:tab/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>- Chỉ đạo tổ chức “Ngày toàn dân đưa trẻ đến trường” và Lễ khai giảng năm học mới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>- Chỉ đạo công tác vệ sinh phong quang trường, lớp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color w:val="FF0000"/>
        </w:rPr>
      </w:pPr>
      <w:r>
        <w:rPr/>
        <w:tab/>
        <w:t>- Chỉ đạo thực hiện giảng dạy theo chương trình đảm bảo đến 08/9 bắt đầu thực hiện chương trình tuần 4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 xml:space="preserve">- Dự Hội nghị tiếp thu nhiệm vụ năm học 2014 - 2015 ngày 10/9. 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i/>
        </w:rPr>
        <w:tab/>
      </w:r>
      <w:r>
        <w:rPr/>
        <w:t xml:space="preserve">- Chỉ đạo triển khai thực hiện giảng dạy </w:t>
      </w:r>
      <w:r>
        <w:rPr>
          <w:i/>
        </w:rPr>
        <w:t>“Tháng an toàn giao thông”,</w:t>
      </w:r>
      <w:r>
        <w:rPr/>
        <w:t xml:space="preserve"> và phát động phong trào </w:t>
      </w:r>
      <w:r>
        <w:rPr>
          <w:i/>
        </w:rPr>
        <w:t>“Giữ vở sạch, viết chữ đẹp”</w:t>
      </w:r>
      <w:r>
        <w:rPr/>
        <w:t>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>- Chỉ đạo xây dựng kế hoạch cá nhân, kế hoạch tổ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>- Chỉ đạo tổ chức công tác bàn giao lớp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 xml:space="preserve">- Chỉ đạo tổ chức khảo sát 2 môn Tiếng Việt và Toán khối 5 theo tinh thần chỉ đạo của UBND huyện. 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>- Nắm chất lượng  khảo sát đầu năm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>- Tổng hợp báo cáo thống kê đầu năm học theo biểu 1, 2, 3, 4, 5 nộp PGD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>- Báo cáo Cổng thông tin Giáo dục&amp;Đào tạo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>- Báo cáo phân công, bố trí đội ngũ và thời khóa biểu sau khi đã ổn định giảng dạy xong tuần 5 về Tổ chuyên môn Phòng GD&amp;ĐT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>- Rà soát hồ sơ về công tác phổ cập GDTH-ĐĐT để PGD kiểm tra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>- Chỉ đạo giải quyết cho mượn sách giáo khoa đối với đối tượng học sinh có hoàn cảnh khó khăn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>- Chỉ đạo Tổ chuyên môn thành lập đội tuyển HS giỏi.</w:t>
      </w:r>
    </w:p>
    <w:p>
      <w:pPr>
        <w:pStyle w:val="Normal"/>
        <w:spacing w:before="120" w:after="0"/>
        <w:jc w:val="both"/>
        <w:rPr/>
      </w:pPr>
      <w:r>
        <w:rPr>
          <w:sz w:val="30"/>
        </w:rPr>
        <w:t xml:space="preserve">       </w:t>
      </w:r>
      <w:r>
        <w:rPr/>
        <w:t>- Tổ chức hội nghị cán bộ Công chức 30/9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</w:rPr>
        <w:tab/>
      </w:r>
      <w:r>
        <w:rPr/>
        <w:t>- Chỉ đạo Liên đội xây dựng kế hoạch hoạt động ngoài giờ, chuẩn bị công tác Đại hội Liên đội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</w:rPr>
      </w:pPr>
      <w:r>
        <w:rPr/>
        <w:tab/>
        <w:t>- Chi đoàn xây dựng kế hoạch, chuẩn bị công tác tổ chức Đại hội, chỉ đạo BCH chi đoàn họp phân công đoàn viên phụ trách Đội-Sao, xây dựng các chỉ tiêu thi đua trong năm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>- Chỉ đạo Công đoàn tổ chức Hội nghị CĐCS năm học 2014 - 2015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>- Dự Hội nghị tổng kết hoạt động CĐGD huyện năm học 2013 - 2014 và tiếp thu nhiệm vụ công tác công đoàn năm học 2014 - 2015 vào ngày 09/9 tại Hội trường trường THCS Nguyễn Duy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>3. Công tác khác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</w:rPr>
        <w:tab/>
      </w:r>
      <w:r>
        <w:rPr/>
        <w:t>- Dự Lễ tổ chức Tết Trung thu do Phòng LĐTB&amp;XH huyện, UBND xã, Đoàn xã và Liên đội tổ chức vào ngày 05/9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>- Chỉ đạo kế toán nộp tiền BHYT đợt 1 cho học sinh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Hà Thị Hiền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2:00Z</dcterms:created>
  <dc:creator>HuuTrinh</dc:creator>
  <dc:description/>
  <cp:keywords/>
  <dc:language>en-US</dc:language>
  <cp:lastModifiedBy>HuuTrinh</cp:lastModifiedBy>
  <dcterms:modified xsi:type="dcterms:W3CDTF">2014-09-19T09:05:00Z</dcterms:modified>
  <cp:revision>14</cp:revision>
  <dc:subject/>
  <dc:title>Kế hoạch tháng 9 của HT</dc:title>
</cp:coreProperties>
</file>