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1pt" to="12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1, 2, 3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82245</wp:posOffset>
                      </wp:positionV>
                      <wp:extent cx="125920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9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4.35pt" to="187.4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Ế HOẠCH CÔNG TÁC THÁNG 10 /2014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  <w:u w:val="single"/>
        </w:rPr>
        <w:t>Chủ đề</w:t>
      </w:r>
      <w:r>
        <w:rPr>
          <w:b/>
        </w:rPr>
        <w:t>: Thi đua chào mừng kỉ niệm 84 năm Ngày Hội Liên hiệp Phụ nữ Việt Nam 2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Đánh giá kế hoạch thực hiện công tác tháng 9/ 2014</w:t>
      </w:r>
    </w:p>
    <w:p>
      <w:pPr>
        <w:pStyle w:val="Normal"/>
        <w:ind w:left="60" w:firstLine="660"/>
        <w:rPr/>
      </w:pPr>
      <w:r>
        <w:rPr/>
        <w:t>- Hoàn thành công tác tuyển sinh học sinh lớp 1.</w:t>
      </w:r>
    </w:p>
    <w:p>
      <w:pPr>
        <w:pStyle w:val="Normal"/>
        <w:ind w:left="60" w:firstLine="660"/>
        <w:rPr/>
      </w:pPr>
      <w:r>
        <w:rPr/>
        <w:t>- Hoàn thành chương trình giảng dạy tuần 4 đến tuần 6</w:t>
      </w:r>
    </w:p>
    <w:p>
      <w:pPr>
        <w:pStyle w:val="Normal"/>
        <w:ind w:left="60" w:firstLine="660"/>
        <w:rPr/>
      </w:pPr>
      <w:r>
        <w:rPr/>
        <w:t>- Giáo viên các lớp đã thực hiện khá tốt công tác phụ đạo học sinh yếu.</w:t>
      </w:r>
    </w:p>
    <w:p>
      <w:pPr>
        <w:pStyle w:val="Normal"/>
        <w:ind w:left="60" w:firstLine="660"/>
        <w:rPr/>
      </w:pPr>
      <w:r>
        <w:rPr/>
        <w:t>- Dự hội nghị Công đoàn cơ sở năm học 2014 - 2015.</w:t>
      </w:r>
    </w:p>
    <w:p>
      <w:pPr>
        <w:pStyle w:val="Normal"/>
        <w:ind w:left="60" w:firstLine="660"/>
        <w:rPr/>
      </w:pPr>
      <w:r>
        <w:rPr/>
        <w:t>- Đã tổ chức xây dụng kế hoạch cá nhân và tổ chuyên môn.</w:t>
      </w:r>
    </w:p>
    <w:p>
      <w:pPr>
        <w:pStyle w:val="Normal"/>
        <w:ind w:left="60" w:firstLine="660"/>
        <w:rPr/>
      </w:pPr>
      <w:r>
        <w:rPr/>
        <w:t>- Cùng với Ban giám hiệu đã tổ chức dự giờ thăm lớp( Lớp 3/1, 2/2, 3/2, 2/1)</w:t>
      </w:r>
    </w:p>
    <w:p>
      <w:pPr>
        <w:pStyle w:val="Normal"/>
        <w:ind w:left="60" w:firstLine="660"/>
        <w:rPr/>
      </w:pPr>
      <w:r>
        <w:rPr/>
        <w:t>- Thực hiện dạy ATGT và đã tổ chức được phong trào thi đua “ Giữ vở sạch, viết chữ đẹp” ở các khối lớp.</w:t>
      </w:r>
    </w:p>
    <w:p>
      <w:pPr>
        <w:pStyle w:val="Normal"/>
        <w:ind w:left="60" w:firstLine="660"/>
        <w:rPr/>
      </w:pPr>
      <w:r>
        <w:rPr>
          <w:b/>
        </w:rPr>
        <w:t xml:space="preserve">Tồn tại: </w:t>
      </w:r>
      <w:r>
        <w:rPr/>
        <w:t xml:space="preserve">Một số giáo viên chưa cập nhật các thông tin kịp thời( Lịch báo giảng, các báo cáo). Nề nếp ở một số lớp thực hiện chưa tốt. </w:t>
      </w:r>
    </w:p>
    <w:p>
      <w:pPr>
        <w:pStyle w:val="Normal"/>
        <w:rPr/>
      </w:pPr>
      <w:r>
        <w:rPr>
          <w:b/>
        </w:rPr>
        <w:t xml:space="preserve">II. Kế hoạch công tác tháng 10/2014 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Phát động phong trào</w:t>
      </w:r>
      <w:r>
        <w:rPr/>
        <w:t>“Thi đua dạy tốt, học tốt kỉ niệm 84 năm Ngày Hội Liên hiệp Phụ nữ Việt Nam 20/10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Thực hiện giảng dạy chương trình từ tuần 7 đến tuần 10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8"/>
          <w:lang w:val="it-IT"/>
        </w:rPr>
        <w:t>- Tổng kết dạy ATGT  triển khai dạy Quyền và bổn phận trẻ em.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Phát  động phong trào “Giữ vở sạch, viết chữ đẹp”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Nhập kế hoạch, lịch báo giảng trên Website của trường.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Dự giờ thăm lớp giáo viên trong tổ.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Họp hội đồng và tập huấn thông tư 30.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Sinh hoạt tổ chuyên môn.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Thao giảng chào mừng Ngày HLHPNVN 20/10</w:t>
      </w:r>
    </w:p>
    <w:p>
      <w:pPr>
        <w:pStyle w:val="Normal"/>
        <w:spacing w:before="60" w:after="6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Kiểm tra hồ sơ  sổ sách giáo viên đợt 1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8"/>
          <w:lang w:val="it-IT"/>
        </w:rPr>
        <w:t>- Tuyển chọn học sinh giỏi và bồi dưỡng theo kế hoạch đề ra</w:t>
      </w:r>
    </w:p>
    <w:p>
      <w:pPr>
        <w:pStyle w:val="Normal"/>
        <w:ind w:firstLine="720"/>
        <w:rPr/>
      </w:pPr>
      <w:r>
        <w:rPr>
          <w:spacing w:val="-8"/>
        </w:rPr>
        <w:t>- Phụ đạo học sinh yếu.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>- Điều tra độ tuổi PCGD</w:t>
      </w:r>
    </w:p>
    <w:p>
      <w:pPr>
        <w:pStyle w:val="Normal"/>
        <w:spacing w:before="60" w:after="60"/>
        <w:jc w:val="both"/>
        <w:rPr/>
      </w:pPr>
      <w:r>
        <w:rPr>
          <w:b/>
        </w:rPr>
        <w:t>III. Công tác đoàn thể</w:t>
      </w:r>
      <w:r>
        <w:rPr/>
        <w:t>:</w:t>
      </w:r>
    </w:p>
    <w:p>
      <w:pPr>
        <w:pStyle w:val="Normal"/>
        <w:spacing w:before="60" w:after="60"/>
        <w:ind w:firstLine="720"/>
        <w:jc w:val="both"/>
        <w:rPr/>
      </w:pPr>
      <w:r>
        <w:rPr/>
        <w:t>- Hội nghị cán bộ công chức năm học 2014 - 2015</w:t>
      </w:r>
    </w:p>
    <w:p>
      <w:pPr>
        <w:pStyle w:val="Normal"/>
        <w:spacing w:before="60" w:after="60"/>
        <w:ind w:firstLine="720"/>
        <w:jc w:val="both"/>
        <w:rPr/>
      </w:pPr>
      <w:r>
        <w:rPr/>
        <w:t>- Đại hội Liên đội năm học 2014 - 2015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am gia Đố vui để học cùng với Liên đội.</w:t>
      </w:r>
    </w:p>
    <w:p>
      <w:pPr>
        <w:pStyle w:val="Normal"/>
        <w:spacing w:before="60" w:after="60"/>
        <w:ind w:firstLine="720"/>
        <w:jc w:val="both"/>
        <w:rPr/>
      </w:pPr>
      <w:r>
        <w:rPr/>
        <w:t>- Hội nghị Chi đoàn.</w:t>
      </w:r>
    </w:p>
    <w:p>
      <w:pPr>
        <w:pStyle w:val="Normal"/>
        <w:rPr/>
      </w:pPr>
      <w:r>
        <w:rPr>
          <w:b/>
        </w:rPr>
        <w:t>IV.Công tác khác:</w:t>
      </w:r>
    </w:p>
    <w:p>
      <w:pPr>
        <w:pStyle w:val="Normal"/>
        <w:ind w:firstLine="720"/>
        <w:rPr/>
      </w:pPr>
      <w:r>
        <w:rPr/>
        <w:t>- .Họp phụ huynh học sinh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ab/>
        <w:t>- Tham gia lao động vệ sinh trường lớp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ab/>
        <w:t>- Thu và tổng hợp các loại quỹ năm học đợt 2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60"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i/>
        </w:rPr>
        <w:t>Phong Hòa, ngày 01 tháng 10 năm 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Ê DUYỆT CỦA HIỆU TRƯỞNG                         TỔ TRƯỞNG TỔ 1,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Hà Thị Hiền                                                          Nguyễn Thị Lệ Hà</w:t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User</dc:creator>
  <dc:description/>
  <cp:keywords/>
  <dc:language>en-US</dc:language>
  <cp:lastModifiedBy>User</cp:lastModifiedBy>
  <dcterms:modified xsi:type="dcterms:W3CDTF">2014-10-14T07:24:00Z</dcterms:modified>
  <cp:revision>1</cp:revision>
  <dc:subject/>
  <dc:title>TRƯỜNG TH TRẠCH PHỔ</dc:title>
</cp:coreProperties>
</file>