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/>
        <w:t>XÃ ĐOÀN PHONG HÒA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hong Hòa, ngày 03 tháng 11 năm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Đã triển khai tốt cuộc vận động và học tập làm theo tấm gương đạo đức Hồ Chí Mi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hiết thực chào mừng kỉ niệm 58 năm ngày thành lập Hội Liên Hiệp Thanh Niên Việt Nam (15/10/1956 - 15/10/2014) và 84 năm thành lập Hội Liên Hiệp Phụ nữ Việt Nam (20/10/1934 - 20/11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nhà trường tổ chức nghiêm túc Hội nghị CBC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ổ chức tốt Hội nghị Chi đoàn vào ngày 15/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ổ chức múa hát sân trườ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GV-TPT tổ chức Đại hội Liên đội và Hội thi “Đố vui để học” về chủ đề an toàn giao thô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át động phong trào “dạy tốt, học tốt” chào mừng kỉ niệm 32 năm ngày thành lập nhà giáo Việt Nam (20/11/1982 - 20/11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jc w:val="both"/>
        <w:rPr/>
      </w:pPr>
      <w:r>
        <w:rPr>
          <w:sz w:val="26"/>
        </w:rPr>
        <w:t>- Triển khai cuộc thi tìm hiểu 70 năm ngày thành lập Quân đội nhân dân Việt Nam (22/12/1944 - 22/12/2014) và 25 năm ngày Hội Quốc phòng toàn dân (22/12/1989 -22/12/2014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ngày hội bóng đá vui dành cho học sinh.</w:t>
      </w:r>
    </w:p>
    <w:p>
      <w:pPr>
        <w:pStyle w:val="Normal"/>
        <w:rPr>
          <w:sz w:val="26"/>
        </w:rPr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Thươ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0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Root</cp:lastModifiedBy>
  <dcterms:modified xsi:type="dcterms:W3CDTF">2014-11-10T07:23:00Z</dcterms:modified>
  <cp:revision>3</cp:revision>
  <dc:subject/>
  <dc:title/>
</cp:coreProperties>
</file>