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</w:t>
      </w:r>
      <w:r>
        <w:rPr/>
        <w:t>XÃ ĐOÀN PHONG HÒA</w:t>
        <w:tab/>
        <w:tab/>
        <w:tab/>
      </w:r>
      <w:r>
        <w:rPr>
          <w:b/>
        </w:rPr>
        <w:t xml:space="preserve">                     ĐOÀN TNCS HỒ CHÍ MINH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188595</wp:posOffset>
                </wp:positionV>
                <wp:extent cx="685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4.85pt" to="101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571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45pt" to="467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HI ĐOÀN TH TRẠCH PH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Phong Hòa, ngày 01 tháng 12 năm 20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ÁNH GIÁ CÔNG TÁC ĐOÀN THÁNG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hát động phong trào “dạy tốt, học tốt” chào mừng kỉ niệm 32 năm ngày thành lập nhà giáo Việt Nam (20/11/1982 - 20/11/2014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Hưởng hứng tuần lễ học tập suốt đờ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Triển khai cuộc thi tìm hiểu 70 năm ngày thành lập Quân đội nhân dân Việt Nam (22/12/1944 - 22/12/2014) và 25 năm ngày Hội Quốc phòng toàn dân (22/12/1989 -22/12/2014).</w:t>
      </w:r>
    </w:p>
    <w:p>
      <w:pPr>
        <w:pStyle w:val="Normal"/>
        <w:rPr>
          <w:sz w:val="26"/>
        </w:rPr>
      </w:pPr>
      <w:r>
        <w:rPr>
          <w:sz w:val="26"/>
        </w:rPr>
        <w:t>- Phối hợp với Liên đội tổ chức múa hát sân trường cho học sinh.</w:t>
      </w:r>
    </w:p>
    <w:p>
      <w:pPr>
        <w:pStyle w:val="Normal"/>
        <w:rPr>
          <w:sz w:val="26"/>
        </w:rPr>
      </w:pPr>
      <w:r>
        <w:rPr>
          <w:sz w:val="26"/>
        </w:rPr>
        <w:t>- Tham dự buổi lễ tưởng niệm nạn nhân tai nạn giao thông.</w:t>
      </w:r>
    </w:p>
    <w:p>
      <w:pPr>
        <w:pStyle w:val="Normal"/>
        <w:rPr>
          <w:sz w:val="26"/>
        </w:rPr>
      </w:pPr>
      <w:r>
        <w:rPr>
          <w:sz w:val="26"/>
        </w:rPr>
        <w:t>- Phối hợp với Liên đội tổ chức ngày hội bóng đá vui dành cho học sinh.</w:t>
      </w:r>
    </w:p>
    <w:p>
      <w:pPr>
        <w:pStyle w:val="Normal"/>
        <w:rPr/>
      </w:pPr>
      <w:r>
        <w:rPr>
          <w:sz w:val="26"/>
        </w:rPr>
        <w:t>- Phối hợp với nhà trường, Hội cha mẹ học sinh tổ chức tọa đàm ngày 20/11.</w:t>
      </w:r>
    </w:p>
    <w:p>
      <w:pPr>
        <w:pStyle w:val="Normal"/>
        <w:rPr>
          <w:sz w:val="26"/>
        </w:rPr>
      </w:pPr>
      <w:r>
        <w:rPr>
          <w:sz w:val="26"/>
        </w:rPr>
        <w:t>- Làm các báo cáo thành tích nộp BCH xã đoàn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hối hợp với Liên đội tập văn nghệ cho học sinh chuẩn bị cho hội thi “Giao lưu tiếng hát học sinh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Ế HOẠCH CHI ĐOÀN THÁNG 1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- </w:t>
      </w:r>
      <w:r>
        <w:rPr>
          <w:sz w:val="26"/>
        </w:rPr>
        <w:t>Phát động phong trào “Dạy tốt, học tốt” chào mừng</w:t>
      </w:r>
      <w:r>
        <w:rPr>
          <w:b/>
          <w:sz w:val="26"/>
        </w:rPr>
        <w:t xml:space="preserve"> </w:t>
      </w:r>
      <w:r>
        <w:rPr>
          <w:sz w:val="26"/>
        </w:rPr>
        <w:t>70 năm ngày thành lập Quân đội nhân dân Việt Nam (22/12/1944 - 22/12/2014) và 25 năm ngày Hội Quốc phòng toàn dân (22/12/1989 -22/12/2014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Nộp bài dự thi tìm hiểu 70 năm ngày thành lập Quân đội nhân dân Việt và 25 năm ngày Hội Quốc phòng toàn dân.</w:t>
      </w:r>
    </w:p>
    <w:p>
      <w:pPr>
        <w:pStyle w:val="Normal"/>
        <w:rPr>
          <w:sz w:val="26"/>
        </w:rPr>
      </w:pPr>
      <w:r>
        <w:rPr>
          <w:sz w:val="26"/>
        </w:rPr>
        <w:t>- Phối hợp với Liên đội tổ chức múa hát sân trường cho học sinh.</w:t>
      </w:r>
    </w:p>
    <w:p>
      <w:pPr>
        <w:pStyle w:val="Normal"/>
        <w:rPr>
          <w:sz w:val="26"/>
        </w:rPr>
      </w:pPr>
      <w:r>
        <w:rPr>
          <w:sz w:val="26"/>
        </w:rPr>
        <w:t>- Tổ chức sinh nhật cho đoàn viên Chi đoàn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hối hợp với Liên đội tập văn nghệ cho học sinh chuẩn bị cho hội thi “Giao lưu tiếng hát học sinh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hối hợp với Liên đội tổ chức cho học sinh viếng thăm nghĩa trang Liệt sĩ và kết nạp đội viên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Tham gia cùng với Liên đội tổ chức hội thi trò chơi dân gian chào mừng ngày ngày 22/12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9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M.BGH NHÀ TRƯỜ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à Thị Hiền</w:t>
            </w:r>
          </w:p>
        </w:tc>
        <w:tc>
          <w:tcPr>
            <w:tcW w:w="500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M. BCH CHI ĐOÀ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Í TH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uyễn Thị Thương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2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94.95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  <w:t>Năm học 2014 -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9050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5pt" to="494.95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Kế hoạch tháng 12 – Chi đoàn TH Trạch Phổ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27:00Z</dcterms:created>
  <dc:creator>Root</dc:creator>
  <dc:description/>
  <cp:keywords/>
  <dc:language>en-US</dc:language>
  <cp:lastModifiedBy>Thanh An</cp:lastModifiedBy>
  <dcterms:modified xsi:type="dcterms:W3CDTF">2014-12-15T07:06:00Z</dcterms:modified>
  <cp:revision>6</cp:revision>
  <dc:subject/>
  <dc:title/>
</cp:coreProperties>
</file>