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XÃ ĐOÀN PHONG HÒA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Phong Hòa, ngày 01 tháng 12 năm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át động phong trào “dạy tốt, học tốt” chào mừng kỉ niệm 32 năm ngày thành lập nhà giáo Việt Nam (20/11/1982 - 20/11/201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ưởng hứng tuần lễ học tập suốt đờ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riển khai cuộc thi tìm hiểu 70 năm ngày thành lập Quân đội nhân dân Việt Nam (22/12/1944 - 22/12/2014) và 25 năm ngày Hội Quốc phòng toàn dân (22/12/1989 -22/12/2014)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ham dự buổi lễ tưởng niệm nạn nhân tai nạn giao thông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ngày hội bóng đá vui dành cho học sinh.</w:t>
      </w:r>
    </w:p>
    <w:p>
      <w:pPr>
        <w:pStyle w:val="Normal"/>
        <w:rPr>
          <w:sz w:val="26"/>
        </w:rPr>
      </w:pPr>
      <w:r>
        <w:rPr>
          <w:sz w:val="26"/>
        </w:rPr>
        <w:t>- Phối hợp với nhà trường, Hội cha mẹ học sinh tổ chức tọa đàm ngày 20/11.</w:t>
      </w:r>
    </w:p>
    <w:p>
      <w:pPr>
        <w:pStyle w:val="Normal"/>
        <w:rPr>
          <w:sz w:val="26"/>
        </w:rPr>
      </w:pPr>
      <w:r>
        <w:rPr>
          <w:sz w:val="26"/>
        </w:rPr>
        <w:t>- Làm các báo cáo thành tích nộp BCH xã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CHI ĐOÀN THÁNG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Phát động phong trào “Dạy tốt, học tốt” chào mừng</w:t>
      </w:r>
      <w:r>
        <w:rPr>
          <w:b/>
          <w:sz w:val="26"/>
        </w:rPr>
        <w:t xml:space="preserve"> </w:t>
      </w:r>
      <w:r>
        <w:rPr>
          <w:sz w:val="26"/>
        </w:rPr>
        <w:t>70 năm ngày thành lập Quân đội nhân dân Việt Nam (22/12/1944 - 22/12/2014) và 25 năm ngày Hội Quốc phòng toàn dân (22/12/1989 -22/12/201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ộp bài dự thi tìm hiểu 70 năm ngày thành lập Quân đội nhân dân Việt và 25 năm ngày Hội Quốc phòng toàn dân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ổ chức sinh nhật cho đoàn viên Chi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Thị Thươ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ăm học 2014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10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7:00Z</dcterms:created>
  <dc:creator>Root</dc:creator>
  <dc:description/>
  <cp:keywords/>
  <dc:language>en-US</dc:language>
  <cp:lastModifiedBy>Root</cp:lastModifiedBy>
  <dcterms:modified xsi:type="dcterms:W3CDTF">2014-12-09T02:08:00Z</dcterms:modified>
  <cp:revision>1</cp:revision>
  <dc:subject/>
  <dc:title>      XÃ ĐOÀN PHONG HÒA</dc:title>
</cp:coreProperties>
</file>