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557"/>
      </w:tblGrid>
      <w:tr>
        <w:trPr>
          <w:trHeight w:val="662" w:hRule="atLeast"/>
        </w:trPr>
        <w:tc>
          <w:tcPr>
            <w:tcW w:w="376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PHÒNG GD&amp;ĐT PHONG ĐIỀN</w:t>
            </w:r>
          </w:p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4310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5.3pt" to="11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>TRƯỜNG TH TRẠCH PHỔ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558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4pt" to="206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i/>
          <w:i/>
          <w:sz w:val="26"/>
          <w:lang w:val="nl-NL"/>
        </w:rPr>
      </w:pPr>
      <w:r>
        <w:rPr>
          <w:b/>
          <w:lang w:val="nl-NL"/>
        </w:rPr>
        <w:tab/>
      </w:r>
      <w:r>
        <w:rPr>
          <w:sz w:val="26"/>
          <w:lang w:val="nl-NL"/>
        </w:rPr>
        <w:t>số: 07/KH-CM</w:t>
      </w:r>
      <w:r>
        <w:rPr>
          <w:b/>
          <w:sz w:val="26"/>
          <w:lang w:val="nl-NL"/>
        </w:rPr>
        <w:t xml:space="preserve"> </w:t>
      </w:r>
      <w:r>
        <w:rPr>
          <w:b/>
          <w:lang w:val="nl-NL"/>
        </w:rPr>
        <w:tab/>
        <w:tab/>
        <w:tab/>
        <w:tab/>
        <w:tab/>
      </w:r>
      <w:r>
        <w:rPr>
          <w:i/>
          <w:sz w:val="26"/>
          <w:lang w:val="nl-NL"/>
        </w:rPr>
        <w:t>Phong Hòa, ngày 05 tháng 01 năm 2015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  <w:lang w:val="nl-NL"/>
        </w:rPr>
      </w:pPr>
      <w:r>
        <w:rPr>
          <w:b/>
          <w:i/>
          <w:sz w:val="30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nl-NL"/>
        </w:rPr>
        <w:t>KẾ HOẠCH CÔNG TÁC THÁNG 01 NĂM 2015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u w:val="single"/>
          <w:lang w:val="nl-NL"/>
        </w:rPr>
        <w:t>Chủ điểm</w:t>
      </w:r>
      <w:r>
        <w:rPr>
          <w:b/>
          <w:lang w:val="nl-NL"/>
        </w:rPr>
        <w:t xml:space="preserve">: </w:t>
      </w:r>
      <w:r>
        <w:rPr>
          <w:b/>
          <w:i/>
          <w:lang w:val="nl-NL"/>
        </w:rPr>
        <w:t>Thi đua “Dạy tốt - Học tốt” chào mừng kỉ niệm 85 năm Ngày thành lập Đảng Cộng sản Việt Nam (03/02/1930 - 03/02/2015), chào mừng Tết Nguyên Đán Ất Mùi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lang w:val="nl-NL"/>
        </w:rPr>
        <w:tab/>
        <w:t>I. Đánh giá công tác tháng 12/2014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lang w:val="nl-NL"/>
        </w:rPr>
        <w:tab/>
      </w:r>
      <w:r>
        <w:rPr>
          <w:b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nl-NL"/>
        </w:rPr>
        <w:tab/>
        <w:t>- Đã chỉ đạo các tổ chuyên môn phát động đợt thi đua lập thành tích chào mừng kỷ niệm 70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năm Ngày thành lập Quân đội nhân dân Việt Nam 22/12 thông qua thao giảng,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Đã chỉ đạo dạy và học hoàn thành chương trình tuần 18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nl-NL"/>
        </w:rPr>
        <w:tab/>
        <w:t>- Đã chỉ đạo giáo viên dự thi giáo viên dạy giỏi cấp huyện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nl-NL"/>
        </w:rPr>
        <w:tab/>
        <w:t>- Đã tổ chức kiểm tra cuối học kỳ I và tổng hợp các báo thống kê chất lượng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Đã báo cáo sơ kết công tác chuyên môn học kỳ I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nl-NL"/>
        </w:rPr>
        <w:tab/>
        <w:t>- Đã chỉ đạo giáo viên Tin học, giáo viên Anh văn hướng dẫn HS giải tiếng Anh trên mạng Internet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 xml:space="preserve">- Đã chỉ đạo giáo viên Tin học, giáo viên chủ nhiệm lớp hướng dẫn HS giải Toán trên mạng Internet;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Đã chỉ đạo giáo viên Tin học,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 xml:space="preserve">- Tiếp tục chỉ đạo công tác phụ đạo HS yếu và bồi dưỡng HS giỏi;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Đã chỉ đạo giáo viên rà soát vở học sinh để chuẩn bị tham gia hội thi cấp Huyện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  <w:tab/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lang w:val="nl-NL"/>
        </w:rPr>
        <w:tab/>
      </w:r>
      <w:r>
        <w:rPr>
          <w:lang w:val="nl-NL"/>
        </w:rPr>
        <w:t>- Đã chỉ đạo giáo viên dự thi GV-TPT giỏi tại trường THCS Điền Hải ngày 06/12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lang w:val="nl-NL"/>
        </w:rPr>
        <w:tab/>
      </w:r>
      <w:r>
        <w:rPr>
          <w:lang w:val="nl-NL"/>
        </w:rPr>
        <w:t>- Đã chỉ đạo và tham gia trực Tết Dương lịch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lang w:val="nl-NL"/>
        </w:rPr>
        <w:tab/>
      </w:r>
      <w:r>
        <w:rPr>
          <w:lang w:val="nl-NL"/>
        </w:rPr>
        <w:t xml:space="preserve">- Chỉ đạo giáo viên Âm nhạc và giáo viên TPT Đội luyện tập các tiết mục văn nghệ tham gia Hội thi Tiếng hát học sinh ở cụm. 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II. Kế hoạch tháng 01/2015: 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lang w:val="nl-NL"/>
        </w:rPr>
        <w:tab/>
      </w:r>
      <w:r>
        <w:rPr>
          <w:b/>
          <w:i/>
          <w:lang w:val="nl-NL"/>
        </w:rPr>
        <w:t>Phát động trong CBGVNV và HS hưởng ứng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đợt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thi đua chào mừng kỉ niệm 85 năm Ngày thành lập Đảng Cộng sản Việt Nam (03/02/1930 - 03/02/2015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i/>
          <w:color w:val="FF0000"/>
          <w:lang w:val="nl-NL"/>
        </w:rPr>
        <w:tab/>
      </w:r>
      <w:r>
        <w:rPr>
          <w:b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lang w:val="nl-NL"/>
        </w:rPr>
        <w:tab/>
      </w:r>
      <w:r>
        <w:rPr>
          <w:lang w:val="nl-NL"/>
        </w:rPr>
        <w:t>- Chỉ đạo thực hiện giảng dạy theo chương trình tuần 19 bắt đầu từ ngày 05/01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Đăng kí và bốc thăm lớp dự thi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Nộp hồ sơ dự Hội thi “Giữ vở sạch - Viết chữ đẹp” tại Phòng GD&amp;ĐT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nl-NL"/>
        </w:rPr>
        <w:tab/>
        <w:t>- Chỉ đạo tổ chức các lớp rà soát lại sách, vở học sinh chuẩn bị cho Hội thi “Giữ vở sạch - Viết chữ đẹp” vào ngày 07/01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Tham gia chấm vở Hội thi “Giữ vở sạch - Viết chữ đẹp” vào ngày 08/01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Chỉ đạo giáo viên Tin học, giáo viên Anh văn hướng dẫn HS thi Olympic tiếng Anh trên mạng Internet chuẩn bị thi cấp huyện vào ngày 10/01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Chỉ đạo giáo viên Tin học, giáo viên Mĩ thuật hướng dẫn HS “Vẽ tranh bằng máy vi tính”, đăng kí về Phòng GD&amp;ĐT hạn cuối ngày 20/01, học sinh dự thi ngày 12/02/2015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Chỉ đạo giáo viên báo cáo chất lượng giáo dục để nhập vào phần mềm EQMS theo Thông tư 30/2014/TT-BGDĐT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 xml:space="preserve">- Chỉ đạo tổ chức giải toán qua mạng Internet cấp trường;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Tổng hợp báo cáo thống kê chất lượng học kỳ I về PGD&amp;ĐT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 xml:space="preserve">- Chỉ đạo giáo viên nhập điểm vào cổng Thông tin Giáo dục &amp; Đào tạo;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Kiểm tra đột xuất từ 2 - 3 giáo viên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Chỉ đạo cập nhật vào sổ theo dõi chất lượng giáo dục và học bạ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  <w:tab/>
        <w:t>- Tiếp tục chỉ đạo công tác phụ đạo HS yếu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lang w:val="nl-NL"/>
        </w:rPr>
        <w:tab/>
      </w:r>
      <w:r>
        <w:rPr>
          <w:b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</w:rPr>
        <w:tab/>
      </w:r>
      <w:r>
        <w:rPr/>
        <w:t xml:space="preserve">- Vận động đoàn viên đóng góp xây dựng Quỹ bảo trợ nạn nhân chất độc da cam tối thiểu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ngày lương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Chuẩn bị các nội dung cho công tác Đại hội Chi bộ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</w:rPr>
        <w:tab/>
      </w:r>
      <w:r>
        <w:rPr/>
        <w:t>- Chỉ đạo giáo viên Âm nhạc và giáo viên TPT Đội luyện tập các tiết mục văn nghệ tham gia Hội thi Tiếng hát học sinh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Chỉ đạo tuyên truyền về trật tự ATGT Tết Nguyên Đán Ất Mùi 2015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  <w:t>- Chỉ đạo tổ chức các hoạt động mừng Đảng, mừng Xuân Ất Mùi 2015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 xml:space="preserve">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09"/>
        <w:gridCol w:w="4677"/>
      </w:tblGrid>
      <w:tr>
        <w:trPr/>
        <w:tc>
          <w:tcPr>
            <w:tcW w:w="3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YỆ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IỆU TRƯỞ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à Thị Hiề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</w:rPr>
              <w:t>PHÓ HIỆU TR</w:t>
            </w:r>
            <w:r>
              <w:rPr>
                <w:b/>
                <w:sz w:val="28"/>
              </w:rPr>
              <w:t>Ư</w:t>
            </w:r>
            <w:r>
              <w:rPr>
                <w:b/>
                <w:sz w:val="28"/>
              </w:rPr>
              <w:t>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8"/>
              </w:rPr>
              <w:t>Hoàng Kim P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04:00Z</dcterms:created>
  <dc:creator>HuuTrinh</dc:creator>
  <dc:description/>
  <cp:keywords/>
  <dc:language>en-US</dc:language>
  <cp:lastModifiedBy>HuuTrinh</cp:lastModifiedBy>
  <dcterms:modified xsi:type="dcterms:W3CDTF">2015-01-09T02:22:00Z</dcterms:modified>
  <cp:revision>3</cp:revision>
  <dc:subject/>
  <dc:title>PHÒNG GD&amp;ĐT PHONG ĐIỀN</dc:title>
</cp:coreProperties>
</file>