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TRƯỜNG TH TRẠCH PHỔ                                </w:t>
      </w:r>
      <w:r>
        <w:rPr>
          <w:b/>
          <w:bCs/>
          <w:sz w:val="24"/>
          <w:szCs w:val="24"/>
        </w:rPr>
        <w:t xml:space="preserve">CỘNG HÒA XÃ HỘI CHỦ NGHĨA VIỆT NAM </w:t>
      </w:r>
      <w:r>
        <w:rPr>
          <w:sz w:val="24"/>
          <w:szCs w:val="24"/>
        </w:rPr>
        <w:t xml:space="preserve">                                 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  </w:t>
      </w:r>
      <w:r>
        <w:rPr>
          <w:b/>
          <w:bCs/>
          <w:sz w:val="24"/>
          <w:szCs w:val="24"/>
        </w:rPr>
        <w:t>TỔ CHUYÊN MÔN 1, 2, 3                                                       Độc lập - Tự do - Hạnh phúc                                                                                                           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4800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40"/>
                              <w:gridCol w:w="60"/>
                            </w:tblGrid>
                            <w:tr>
                              <w:trPr/>
                              <w:tc>
                                <w:tcPr>
                                  <w:tcW w:w="4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ố: 03/KHTP- CM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7.6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40"/>
                        <w:gridCol w:w="60"/>
                      </w:tblGrid>
                      <w:tr>
                        <w:trPr/>
                        <w:tc>
                          <w:tcPr>
                            <w:tcW w:w="4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ố: 03/KHTP- CM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                                        </w:t>
      </w:r>
      <w:r>
        <w:rPr>
          <w:i/>
          <w:iCs/>
          <w:sz w:val="24"/>
          <w:szCs w:val="24"/>
        </w:rPr>
        <w:t>Phong Hòa, ngày 02 tháng 4 năm 2015</w:t>
      </w:r>
      <w:r>
        <w:rPr>
          <w:sz w:val="24"/>
          <w:szCs w:val="24"/>
        </w:rPr>
        <w:t>                      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                          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                                                                  </w:t>
      </w:r>
      <w:r>
        <w:rPr>
          <w:b/>
          <w:bCs/>
          <w:sz w:val="24"/>
          <w:szCs w:val="24"/>
        </w:rPr>
        <w:t>KẾ HOẠCH THÁNG 4/ 2015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     </w:t>
      </w:r>
      <w:r>
        <w:rPr>
          <w:b/>
          <w:bCs/>
          <w:sz w:val="24"/>
          <w:szCs w:val="24"/>
        </w:rPr>
        <w:t>Chủ điểm: Thi đua "Dạy tốt, học tốt" Chào mừng 40 năm ngày giải phóng hoàn toàn miền Nam thống nhất nước nhà (30/4/1975 - 30/4/2015) và Ngày Quốc tế Lao động 01/5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. Đánh giá việc thực công tác tháng 3/2014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1.Công tác chuyên môn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Đã thực hiện giảng dạy xong chương trình dạy học tuần thứ 29 vào ngày 29/3/2015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Giáo viên đã lên lịch báo giảng trên Website của trường đầy đủ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Giáo viên các lớp đã thực hiện khá tốt công tác phụ đạo học sinh lgặp khó khăn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Đã tổ chức triển khai chuyên đề theo cách sinh hoạt chuyên môn theo nghiên cứu bài học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Học sinh đã tham gia thi giải toán trên mạng cấp huyện vào ngày 12/3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Đã kiểm tra hồ sơ giáo viên trong tổ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Hoàn thành bài bồi dưỡng thường xuyên Module 19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Hướng dẫn giáo viên trong tổ viết sáng kiến kinh nghiệm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2. Công tác đoàn thể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Tham gia với Công đoàn tổ chức tham quan khu nước nóng Mĩ An Chào mừng Ngày Quốc tế Phụ nữ 8/3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Phối hợp với giáo viên TPT hướng dẫn học sinh tham gia thi kể chuyện về Bác Hồ và chuyện về người tốt, việc tốt cấp cụm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Các lớp thực hiện tốt phong trào thu gom vỏ lon và giấy vụn do Liên đội tổ chức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Các đoàn viên đã tham gia làm nhà xe và giao lưu văn nghệ do hội khuyến học xã tổ chức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Đoàn viên tham gia cắm trại do huyện đoàn tổ chức( thầy Thảo)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3. Công tác khác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 Giáo viên đã viết bài thi tìm hiểu về pháp luật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. Kế hoạch tháng 4/2015. 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           </w:t>
      </w:r>
      <w:r>
        <w:rPr>
          <w:b/>
          <w:bCs/>
          <w:sz w:val="24"/>
          <w:szCs w:val="24"/>
        </w:rPr>
        <w:t>Thi đua " Dạy tốt, học tốt" Chào mừng 40 năm ngày giải phóng hoàn toàn miền Nam thống nhất nước nhà (30/4/1975 - 30/4/2015) và Ngày Quốc tế Lao động 01/5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1. Công tác chuyên môn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- Thực hiện chương trình tuần 30 đến tuần 33. 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Nhập lịch báo giảng, kế hoạch vào trang Website của trường đúng thời gian quy định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Sinh hoạt tổ chuyên môn xây dựng bài dạy cho giáo viên giảng dạy còn hạn chế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Tăng cường phụ đạo học sinh gặp khó khăn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- Giáo viên chủ nhiệm các lớp chỉ đạo học sinh thực hiện tốt công tác tự quản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Hoàn thành sáng kiến kinh nghiệm nộp cho BGH xét duyệt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Viết bài bồi dưỡng thường xuyên Module 21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. Công tác đoàn thể</w:t>
      </w:r>
      <w:r>
        <w:rPr>
          <w:sz w:val="24"/>
          <w:szCs w:val="24"/>
        </w:rPr>
        <w:t>: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Tham gia các hoạt động do Công đoàn tổ chức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Tham gia hội thi khoa học sáng tạo thanh thiếu niên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Cùng với TPT triển khai múa hát sân trường cho học sinh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Chi đoàn và giáo viên phối hợp với Liên đội hưởng ứng ngày hội đọc sách 24/4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3. Công tác khác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Tham gia các hoạt động chào mừng ngày giải phóng đất nước 30/4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Thu các loại quỹ còn thiếu ở học sinh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Họp phụ huynh học sinh các khối lớp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           </w:t>
      </w:r>
      <w:r>
        <w:rPr>
          <w:b/>
          <w:bCs/>
          <w:sz w:val="24"/>
          <w:szCs w:val="24"/>
        </w:rPr>
        <w:t>Hiệu trưởng                                                                                 Tổ trưởng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              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              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                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              </w:t>
      </w:r>
      <w:r>
        <w:rPr>
          <w:b/>
          <w:bCs/>
          <w:sz w:val="24"/>
          <w:szCs w:val="24"/>
        </w:rPr>
        <w:t>Hà Thị Hiền                                                                              Nguyễn Thị Lệ H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57:00Z</dcterms:created>
  <dc:creator>HuuTrinh</dc:creator>
  <dc:description/>
  <cp:keywords/>
  <dc:language>en-US</dc:language>
  <cp:lastModifiedBy>HuuTrinh</cp:lastModifiedBy>
  <dcterms:modified xsi:type="dcterms:W3CDTF">2015-04-06T08:57:00Z</dcterms:modified>
  <cp:revision>1</cp:revision>
  <dc:subject/>
  <dc:title>TRƯỜNG TH TRẠCH PHỔ                                CỘNG HÒA XÃ HỘI CHỦ NGHĨA VIỆT NAM                                   </dc:title>
</cp:coreProperties>
</file>