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>TRƯỜNG TH TRẠCH PHỔ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hong Hòa, ngày 04  tháng 5  năm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0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</w:rPr>
        <w:t>- Đã hưởng ứng tốt các hoạt động kỉ niệm 4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ăm ngày giải phóng miề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N</w:t>
      </w:r>
      <w:r>
        <w:rPr>
          <w:color w:val="000000"/>
          <w:sz w:val="26"/>
          <w:szCs w:val="26"/>
        </w:rPr>
        <w:t>am thống nhất đất nước (30/04/1975 - 30/04/2015) và 125 năm ngày Quốc tế lao động  (01/5/1890 - 01/5/2015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ã tham dự lễ kết nạp đội viên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ối hợp với Liên đội hướng dẫn học sinh hoàn thành sản phẩm dự thi sáng tạo thanh thiếu niên nhi đồng.</w:t>
      </w:r>
    </w:p>
    <w:p>
      <w:pPr>
        <w:pStyle w:val="Normal"/>
        <w:tabs>
          <w:tab w:val="clear" w:pos="720"/>
          <w:tab w:val="left" w:pos="2730" w:leader="none"/>
        </w:tabs>
        <w:spacing w:before="120" w:after="120"/>
        <w:jc w:val="both"/>
        <w:rPr/>
      </w:pPr>
      <w:r>
        <w:rPr>
          <w:color w:val="000000"/>
          <w:sz w:val="26"/>
          <w:szCs w:val="26"/>
        </w:rPr>
        <w:t>- Hoàn thành công trình nhà xe.</w:t>
        <w:tab/>
      </w:r>
    </w:p>
    <w:p>
      <w:pPr>
        <w:pStyle w:val="Normal"/>
        <w:widowControl w:val="false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ã phối hợp với Liên đội tổ chức ngày Hội đọc sách chào mừng Ngày Sách Việt Nam 21/4 và phát động phong trào Mỗi 1 CBGVNV và học sinh quyên góp 01 đầu sách nhằm xây dựng tủ sách học đườn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</w:rPr>
        <w:t>KẾ HOẠCH CHI ĐOÀN THÁNG 05/2015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000000"/>
          <w:sz w:val="26"/>
          <w:szCs w:val="26"/>
        </w:rPr>
        <w:t>- Phát động phong trào “Dạy tốt, học tốt” kỉ niệm 74 năm ngày thành lập Đội TNTP Hồ Chí Minh (15/5/1941 - 15/5/2015) ; kỉ niệm 61 năm ngày chiến thắng Điện Biên Phủ (07/5/1954 - 07/05/2015) và kỉ niêm 125 năm ngày sinh của Chủ tịch Hồ Chí Minh (19/5/1890 - 19/5/2015)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các hoạt động VHVN, TDTT do cấp trên đề ra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hức sinh nhật cho đ/c Yến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dự lễ tổng kết năm học 2014 - 2015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ổng kết Chi đoàn. </w:t>
      </w:r>
    </w:p>
    <w:p>
      <w:pPr>
        <w:pStyle w:val="Normal"/>
        <w:tabs>
          <w:tab w:val="clear" w:pos="720"/>
          <w:tab w:val="left" w:pos="3345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Thương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5/2015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Thanh An</cp:lastModifiedBy>
  <dcterms:modified xsi:type="dcterms:W3CDTF">2015-05-05T06:20:00Z</dcterms:modified>
  <cp:revision>33</cp:revision>
  <dc:subject/>
  <dc:title/>
</cp:coreProperties>
</file>