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TRƯỜNG TH TRẠCH PHỔ</w:t>
        <w:tab/>
        <w:tab/>
      </w:r>
      <w:r>
        <w:rPr>
          <w:b/>
          <w:color w:val="000000"/>
          <w:szCs w:val="28"/>
        </w:rPr>
        <w:t>CỘNG HÒA XÃ HỘI CHỦ NGHĨA VIỆT NAM</w: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Cs w:val="28"/>
        </w:rPr>
        <w:t>CHI ĐOÀN TH TRẠCH PHỔ</w:t>
        <w:tab/>
        <w:t xml:space="preserve">                               </w:t>
      </w:r>
      <w:r>
        <w:rPr>
          <w:b/>
          <w:color w:val="000000"/>
          <w:sz w:val="26"/>
          <w:szCs w:val="28"/>
        </w:rPr>
        <w:t>Độc lập - Tự do - Hạnh phúc</w: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2pt" to="120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-254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pt" to="426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ĐÁNH GIÁ KẾT QUẢ HOẠT ĐỘNG CHI ĐOÀN THÁNG 9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Đã phối hợp với Liên đội tổ chức cho học sinh vệ sinh trường lớp đầu năm học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Phối hợp tốt với nhà trường tổ chức Lễ khai giảng năm học 2015 - 2016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tốt "Đêm hội trăng rằm'' tại Trường THCS Phong Hòa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Đã tổ chức buổi lễ chia tay đoàn viên chuyển công tác và tiếp nhận đoàn viên mới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Đã tổ chức sinh nhật cho đoàn viên Chi đoàn vào ngày 19/9.</w:t>
      </w:r>
    </w:p>
    <w:p>
      <w:pPr>
        <w:pStyle w:val="NormalWeb"/>
        <w:spacing w:before="0" w:after="0"/>
        <w:rPr/>
      </w:pPr>
      <w:r>
        <w:rPr>
          <w:color w:val="000000"/>
          <w:sz w:val="28"/>
          <w:szCs w:val="28"/>
        </w:rPr>
        <w:t>- Đã xây dựng kế hoạch công tác Đoàn năm học 2015 - 2016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p BCH thống nhất nội quy, quy định của công tác Đoàn theo đúng kế hoạch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CHI ĐOÀN THÁNG 10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rFonts w:cs="Verdana" w:ascii="Verdana" w:hAnsi="Verdana"/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Tiếp tục triển khai cuộc vận động học tập và làm theo tấm gương đạo đức HCM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iết thực chào mừng kỉ niệm 59 năm ngày thành lập Hội Liên hiệp Thanh niên Việt Nam (15/10/1956 - 15/10/2015) và kỉ niệm 85 năm ngày thành lập Hội Liên hiệp Phụ nữ Việt Nam (20/10/1930 - 20/10/2015)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- Phối hợp với nhà trường tổ chức Hội nghị CBCC năm học 2015 - 2016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ối hợp với Liên đội tổ chức múa hát sân trường cho học sinh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- Tổ chức Đại hội Chi đoàn vào ngày 15/10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- Phối hợp với GV - TPT  tổ chức đại hội Liên đội và hội thi đố vui để học về chủ đề an toàn giao thông cho học sinh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UYỆT 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à Thị Hiền</w:t>
            </w:r>
          </w:p>
        </w:tc>
        <w:tc>
          <w:tcPr>
            <w:tcW w:w="503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BCH CHI ĐOÀ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í thư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oàn Thảo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128270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0.1pt" to="489.4pt,10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739505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88.15pt" to="494.95pt,-688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Năm học 2015 -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ế hoạch tháng 10 – Chi đoàn Trường TH Trạch Phổ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3:00Z</dcterms:created>
  <dc:creator>Root</dc:creator>
  <dc:description/>
  <cp:keywords/>
  <dc:language>en-US</dc:language>
  <cp:lastModifiedBy>CP</cp:lastModifiedBy>
  <dcterms:modified xsi:type="dcterms:W3CDTF">2015-12-13T09:47:00Z</dcterms:modified>
  <cp:revision>6</cp:revision>
  <dc:subject/>
  <dc:title>   TRƯỜNG TH TRẠCH PHỔ</dc:title>
</cp:coreProperties>
</file>