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ĐÁNH GIÁ KẾT QUẢ HOẠT ĐỘNG CHI ĐOÀN THÁNG 9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phối hợp với Liên đội tổ chức cho học sinh vệ sinh trường lớp đầu năm học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tốt với nhà trường tổ chức Lễ khai giảng năm học 2016 – 2017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oàn viên cùng với nhà trường,liên đội tổ chức vui Tung thu tại sân Trường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buổi lễ chia tay đoàn viên chuyển công tác và tiếp nhận đoàn viên mới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sinh nhật cho đoàn viên Chi đoàn vào ngày 19/9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xây dựng kế hoạch công tác Đoàn năm học 2016 - 2017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BCH thống nhất nội quy, quy định của công tác Đoàn theo đúng kế hoạch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10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Tiếp tục triển khai cuộc vận động học tập và làm theo tấm gương đạo đức HCM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iết thực chào mừng kỉ niệm 59 năm ngày thành lập Hội Liên hiệp Thanh niên Việt Nam (15/10/1956 - 15/10/2016) và kỉ niệm 85 năm ngày thành lập Hội Liên hiệp Phụ nữ Việt Nam (20/10/1930 - 20/10/2016)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Phối hợp với nhà trường tổ chức Hội nghị CBCC năm học 2016 - 2017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với Liên đội tổ chức múa hát sân trường cho học sinh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oàn Thảo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5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10 –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Root</dc:creator>
  <dc:description/>
  <cp:keywords/>
  <dc:language>en-US</dc:language>
  <cp:lastModifiedBy>MyPC</cp:lastModifiedBy>
  <dcterms:modified xsi:type="dcterms:W3CDTF">2016-09-27T02:25:00Z</dcterms:modified>
  <cp:revision>10</cp:revision>
  <dc:subject/>
  <dc:title>   TRƯỜNG TH TRẠCH PHỔ</dc:title>
</cp:coreProperties>
</file>