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557"/>
      </w:tblGrid>
      <w:tr>
        <w:trPr>
          <w:trHeight w:val="662" w:hRule="atLeast"/>
        </w:trPr>
        <w:tc>
          <w:tcPr>
            <w:tcW w:w="376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PHÒNG GD&amp;ĐT PHONG ĐIỀN</w:t>
            </w:r>
          </w:p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4310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5.3pt" to="110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>TRƯỜNG TH TRẠCH PHỔ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5580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5.4pt" to="205.0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sz w:val="26"/>
          <w:lang w:val="nl-NL"/>
        </w:rPr>
      </w:pPr>
      <w:r>
        <w:rPr>
          <w:sz w:val="26"/>
          <w:lang w:val="nl-NL"/>
        </w:rPr>
        <w:t>số: 10/KHTP-CM</w:t>
      </w:r>
      <w:r>
        <w:rPr>
          <w:b/>
          <w:sz w:val="26"/>
          <w:lang w:val="nl-NL"/>
        </w:rPr>
        <w:t xml:space="preserve"> </w:t>
      </w:r>
      <w:r>
        <w:rPr>
          <w:b/>
          <w:lang w:val="nl-NL"/>
        </w:rPr>
        <w:tab/>
        <w:tab/>
        <w:tab/>
        <w:tab/>
      </w:r>
      <w:r>
        <w:rPr>
          <w:i/>
          <w:sz w:val="26"/>
          <w:lang w:val="nl-NL"/>
        </w:rPr>
        <w:t>Phong Hòa, ngày 04 tháng 4 năm 2016</w:t>
      </w:r>
    </w:p>
    <w:p>
      <w:pPr>
        <w:pStyle w:val="Normal"/>
        <w:spacing w:before="120" w:after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KẾ HOẠCH CÔNG TÁC THÁNG 4 NĂM 2016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  <w:lang w:val="nl-NL"/>
        </w:rPr>
      </w:pPr>
      <w:r>
        <w:rPr>
          <w:sz w:val="28"/>
          <w:lang w:val="nl-NL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  <w:lang w:val="nl-NL"/>
        </w:rPr>
      </w:pPr>
      <w:r>
        <w:rPr>
          <w:b/>
          <w:sz w:val="28"/>
          <w:u w:val="single"/>
          <w:lang w:val="nl-NL"/>
        </w:rPr>
        <w:t>Chủ điểm</w:t>
      </w:r>
      <w:r>
        <w:rPr>
          <w:b/>
          <w:sz w:val="28"/>
          <w:lang w:val="nl-NL"/>
        </w:rPr>
        <w:t xml:space="preserve">: </w:t>
      </w:r>
      <w:r>
        <w:rPr>
          <w:b/>
          <w:i/>
          <w:sz w:val="28"/>
          <w:lang w:val="nl-NL"/>
        </w:rPr>
        <w:t>Phát động trong CBGVNV và HS hưởng ứng</w:t>
      </w:r>
      <w:r>
        <w:rPr>
          <w:b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đợt</w:t>
      </w:r>
      <w:r>
        <w:rPr>
          <w:b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thi đua “Dạy tốt và Học tốt” hướng đến kỉ niệm 41 năm Ngày giải phóng hoàn toàn miền Nam, thống nhất đất nước (30/4/1975 - 30/4/2016) và kỉ niệm 130 năm Ngày Quốc tế Lao động (01/5/1886 - 01/5/2016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lang w:val="nl-NL"/>
        </w:rPr>
        <w:tab/>
        <w:t>I. Đánh giá công tác tháng 3/2016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chỉ đạo các tổ chuyên môn phát động trong CBGVNV và HS hưởng ứng đợt thi đua chào mừng kỉ niệm 85 năm Ngày thành lập Đoàn (26/3/1931 - 26/3/2016) và 41 năm Ngày giải phóng quê hương Thừa Thiên Huế (26/3/1975 - 26/3/2016)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tổ chức thực hiện nghiêm túc việc giảng dạy và hoàn thành chương trình tuần 29 vào ngày 01/4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color w:val="FF0000"/>
          <w:sz w:val="28"/>
          <w:lang w:val="nl-NL"/>
        </w:rPr>
        <w:tab/>
      </w:r>
      <w:r>
        <w:rPr>
          <w:sz w:val="28"/>
          <w:lang w:val="nl-NL"/>
        </w:rPr>
        <w:t>- Đã chỉ đạo Tổ chuyên môn tổ chức thao giảng dự giờ thăm lớp và đẩy mạnh các hoạt động về chuyên môn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chỉ đạo Tổ chuyên môn tổ chức bình chọn giáo viên chủ nhiệm giỏi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chỉ đạo giáo viên Mỹ thuật dự giờ theo lịch chuyên môn cụm 2 tại Trường TH Trần Quốc Toản và TH Vĩnh Hòa vào ngày 02/3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chỉ đạo giáo viên Tin học dự giờ theo lịch chuyên môn cụm 2 tại Trường TH Phong Thu, TH Trạch Phổ, TH Ưu Điềm và Trường TH Phò Trạch vào ngày 15/3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chỉ đạo giáo viên Anh văn dự giờ theo lịch chuyên môn cụm 2 tại Trường TH Phước Mỹ, TH Vân Trình, TH Phong Chương 1 và Trường TH Phong Chương 2 vào ngày 15/3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chỉ đạo đưa học sinh thi giải Toán qua mạng Internet vòng 16 cấp huyện vào ngày 11/3 (Em Nguyễn Lê Phước Huy - Lớp 1/2 đạt giải Khuyến khích)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chỉ đạo tổ chuyên môn kiểm tra hồ sơ giáo viên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kiểm tra toàn diện cô giáo Cao Thị Bé - CN lớp 3/1 (Xếp loại: Tốt)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Đã kiểm tra toàn diện cô giáo Cao Hoàng Anh - CN lớp 4/2 (Xếp loại: Tốt)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chỉ đạo tổ chuyên môn khối 1, 2, 3 triển khai nhân rộng mô hình VNEN do cô giáo Nguyễn Thị Lệ Hà - CN lớp 3/2 thực hiện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chỉ đạo Tổ chuyên môn hướng dẫn giáo viên viết sáng kiến kinh nghiệm, chuẩn bị mở Hội nghị xét sáng kiến kinh nghiệm cấp trường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 xml:space="preserve">- Đã chỉ đạo công tác phụ đạo học sinh lớp 5 để củng cố kiến thức cho kỳ thi Hoàn thành chương trình Tiểu học;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Tiếp tục chỉ đạo công tác phụ đạo học sinh đảm bảo đến cuối năm lên lớp thực chất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lang w:val="nl-NL"/>
        </w:rPr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  <w:lang w:val="nl-NL"/>
        </w:rPr>
        <w:tab/>
      </w:r>
      <w:r>
        <w:rPr>
          <w:sz w:val="28"/>
          <w:lang w:val="nl-NL"/>
        </w:rPr>
        <w:t>- Đã tổ chức tọa đàm kỷ niệm 106 năm ngày Quốc tế Phụ nữ (08/3/1910 - 08/3/2016) và khởi nghĩa Hai Bà Trưng vào ngày 08/3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chỉ đạo đưa học sinh tham gia dự thi “Phụ trách Sao” theo lịch chuyên môn cụm 2 vào ngày 09/3 (Đạt giải Nhì cấp huyện)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chỉ đạo đưa học sinh tham gia dự thi Olympic Tiếng Anh theo lịch chuyên môn cụm 2 vào ngày 22/3 (Đạt giải Nhì cấp huyện)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Đã chỉ đạo giáo viên TPT tổ chức lễ kết nạp Đội viên mới và tổ chức các hoạt động chào mừng kỷ niệm 85 năm Ngày thành lập Đoàn (26/3/1931 - 26/3/2016) và 41 năm Ngày giải phóng quê hương Thừa Thiên Huế (26/3/1975 - 26/3/2016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3. Công tác khác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  <w:t>- Đã tham dự nghiệm thu ý tưởng sáng tạo TTN-NĐ năm 2016 vào ngày 16/3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tham dự Hội nghị tổng kết công tác PCGD-XMC năm 2015 vào ngày 17/3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chỉ đạo cập nhật phiếu điều tra và phầm mềm PCGD-XMC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Đã vận động CB-GV-NV tham gia đóng góp quỹ nhân đạo và hội phí của Chi hội Chữ thập đỏ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  <w:t>- Đã vận động CB-GV-NV và học sinh thu gom giấy vụn để xây dựng phong trào kế hoạch nhỏ do Liên đội phát động và đã nộp về Hội đồng đội huyện 210kg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color w:val="FF0000"/>
          <w:sz w:val="28"/>
        </w:rPr>
        <w:tab/>
      </w:r>
      <w:r>
        <w:rPr>
          <w:color w:val="000000"/>
          <w:sz w:val="28"/>
        </w:rPr>
        <w:t>- Đã sơ duyệt các tiết mục văn nghệ của các lớp vào ngày 26/3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z w:val="28"/>
        </w:rPr>
        <w:tab/>
        <w:t xml:space="preserve">- Tham mưu nhà trường họp PHHS lớp 5 bàn công tác bồi dưỡng kiến thức phổ thông cho học sinh.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color w:val="000000"/>
          <w:sz w:val="28"/>
        </w:rPr>
        <w:tab/>
      </w:r>
      <w:r>
        <w:rPr>
          <w:b/>
          <w:sz w:val="28"/>
          <w:lang w:val="nl-NL"/>
        </w:rPr>
        <w:t xml:space="preserve">II. Kế hoạch công tác tháng 4/2016: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  <w:lang w:val="nl-NL"/>
        </w:rPr>
      </w:pPr>
      <w:r>
        <w:rPr>
          <w:b/>
          <w:i/>
          <w:sz w:val="28"/>
          <w:lang w:val="nl-NL"/>
        </w:rPr>
        <w:tab/>
        <w:t>Phát động trong CBGVNV và HS hưởng ứng</w:t>
      </w:r>
      <w:r>
        <w:rPr>
          <w:b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đợt</w:t>
      </w:r>
      <w:r>
        <w:rPr>
          <w:b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thi đua “Dạy tốt và Học tốt” hướng đến kỉ niệm 41 năm Ngày giải phóng hoàn toàn miền Nam thống nhất đất nước (30/4/1975 - 30/4/2016) và kỉ niệm 130 năm Ngày Quốc tế Lao động (01/5/1886 - 01/5/2016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lang w:val="nl-NL"/>
        </w:rPr>
        <w:tab/>
      </w:r>
      <w:r>
        <w:rPr>
          <w:b/>
          <w:sz w:val="28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  <w:t>- Chỉ đạo giáo viên giảng dạy theo đúng chương trình, đảm bảo đến ngày 29/4 thực hiện xong chương trình tuần 33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  <w:t>- Tiếp tục thu thập minh chứng làm công tác kiểm định CLGD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  <w:t>- Tiếp tục chỉ đạo giáo viên chủ nhiệm tăng cường phụ đạo học sinh yếu, giáo viên lớp 5 tiếp tục ôn tập, bồi dưỡng kiến thức phổ thông cho học sinh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Chỉ đạo tổ chức dự giờ giúp đỡ những giáo viên năng lực chuyên môn còn hạn chế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</w:rPr>
        <w:tab/>
      </w:r>
      <w:r>
        <w:rPr>
          <w:sz w:val="28"/>
          <w:lang w:val="nl-NL"/>
        </w:rPr>
        <w:t>- Chỉ đạo đưa học sinh tham gia dự thi “Viết chữ đẹp” cấp tỉnh vào ngày 05/4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Chỉ đạo giáo viên tham gia dự thi GVCN giỏi cấp huyện vào ngày 06 - 07/4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</w:rPr>
        <w:tab/>
        <w:t xml:space="preserve">- Chỉ đạo sinh hoạt tổ chuyên môn theo định kỳ và tổ chức thao giảng, dự giờ </w:t>
      </w:r>
      <w:r>
        <w:rPr>
          <w:sz w:val="28"/>
          <w:lang w:val="nl-NL"/>
        </w:rPr>
        <w:t xml:space="preserve">triển khai nhân rộng mô hình VNEN do cô giáo Nguyễn Thị Lệ Hà - CN lớp 3/2 thực hiện </w:t>
      </w:r>
      <w:r>
        <w:rPr>
          <w:sz w:val="28"/>
        </w:rPr>
        <w:t>vào ngày 13/4</w:t>
      </w:r>
      <w:r>
        <w:rPr>
          <w:sz w:val="28"/>
          <w:lang w:val="nl-NL"/>
        </w:rPr>
        <w:t>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</w:r>
      <w:r>
        <w:rPr>
          <w:sz w:val="28"/>
        </w:rPr>
        <w:t>- Chỉ đạo giáo viên tiếng Anh tham dự tập huấn PPGD tại Trường TH Hương Lâm vào ngày 13/4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  <w:t>- Chỉ đạo giáo viên tổ chức ôn tập chuẩn bị cho công tác kiểm tra học kì II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 xml:space="preserve">- Chỉ đạo giáo viên Tiếng Anh và giáo viên Tin học ra đề kiểm tra cuối học kỳ II các lớp 3, 4, 5 </w:t>
      </w:r>
      <w:r>
        <w:rPr>
          <w:sz w:val="28"/>
        </w:rPr>
        <w:t xml:space="preserve">nộp về chuyên môn nhà trường bằng văn bản và qua địa chỉ Emai: </w:t>
      </w:r>
      <w:hyperlink r:id="rId2">
        <w:r>
          <w:rPr>
            <w:rStyle w:val="InternetLink"/>
            <w:sz w:val="28"/>
          </w:rPr>
          <w:t>hkphuong69@gmail.com</w:t>
        </w:r>
      </w:hyperlink>
      <w:r>
        <w:rPr>
          <w:sz w:val="28"/>
        </w:rPr>
        <w:t xml:space="preserve"> trước ngày 20/4/2016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</w:r>
      <w:r>
        <w:rPr>
          <w:sz w:val="28"/>
        </w:rPr>
        <w:t xml:space="preserve">- Chỉ đạo tổ chuyên môn và giáo viên ra đề kiểm tra cuối học kỳ II nộp về chuyên môn nhà trường bằng văn bản và qua địa chỉ Emai: </w:t>
      </w:r>
      <w:hyperlink r:id="rId3">
        <w:r>
          <w:rPr>
            <w:rStyle w:val="InternetLink"/>
            <w:sz w:val="28"/>
          </w:rPr>
          <w:t>hkphuong69@gmail.com</w:t>
        </w:r>
      </w:hyperlink>
      <w:r>
        <w:rPr>
          <w:sz w:val="28"/>
        </w:rPr>
        <w:t xml:space="preserve"> trước ngày 20/4/2016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- Duyệt đề kiểm tra và in, sao đề kiểm tra gởi Phòng GD&amp;ĐT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i/>
          <w:i/>
          <w:sz w:val="28"/>
        </w:rPr>
      </w:pPr>
      <w:r>
        <w:rPr>
          <w:sz w:val="28"/>
        </w:rPr>
        <w:tab/>
        <w:t>- Chỉ đạo các lớp tiếp tục đẩy mạnh phong trào “Giữ vở sạch - Viết chữ đẹp”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i/>
          <w:sz w:val="28"/>
        </w:rPr>
        <w:tab/>
      </w:r>
      <w:r>
        <w:rPr>
          <w:sz w:val="28"/>
        </w:rPr>
        <w:t>- Nắm danh sách giáo viên các tổ đã thao giảng để có kế hoạch tổ chức thao giảng đảm bảo theo quy định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</w:rPr>
        <w:tab/>
        <w:t>- Tham dự Hội nghị xét sáng kiến kinh nghiệm cấp trường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Kiểm tra hồ sơ, học bạ lớp 5. Nhập danh sách chuẩn bị xét Hoàn thành chương trình Tiểu học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Tăng cường công tác dự giờ, thăm lớp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color w:val="FF0000"/>
          <w:sz w:val="28"/>
        </w:rPr>
        <w:tab/>
      </w:r>
      <w:r>
        <w:rPr>
          <w:sz w:val="28"/>
        </w:rPr>
        <w:t>- Chỉ đạo Chi đoàn phân công đoàn viên về giúp các lớp hoàn thành các tiết mục, chuẩn bị cho đêm Hội diễn văn nghệ 30/4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  <w:t>- Chỉ đạo giáo viên TPT và giáo viên Âm nhạc rà soát nắm lại tất cả các tiết mục phục vụ cho đêm Hội diễn văn nghệ 30/4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  <w:t>- Họp bàn công tác nhân sự BCH Công đoàn nhiệm kỳ 2016 - 2021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  <w:t>- Đăng ký tham quan học tập hè 2016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3. Công tác khác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- Họp phân công các tiểu ban chuẩn bị cho Hội trại và văn nghệ 30/4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color w:val="FF0000"/>
          <w:sz w:val="28"/>
        </w:rPr>
        <w:tab/>
      </w:r>
      <w:r>
        <w:rPr>
          <w:sz w:val="28"/>
        </w:rPr>
        <w:t>- Vận động CB-GV-NV tham gia đóng góp quỹ nhân đạo và hội phí của Chi hội Chữ thập đỏ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- Họp bàn công tác thi đua năm học 2015 - 2016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Chỉ đạo họp PHHS các lớp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Chỉ đạo các đoàn viên Chi đoàn tập huấn Dân quân tự vệ ở xã./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09"/>
        <w:gridCol w:w="4677"/>
      </w:tblGrid>
      <w:tr>
        <w:trPr/>
        <w:tc>
          <w:tcPr>
            <w:tcW w:w="39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DUYỆ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 xml:space="preserve">HIỆU TRƯỞ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4"/>
                <w:lang w:val="nl-NL"/>
              </w:rPr>
            </w:pPr>
            <w:r>
              <w:rPr>
                <w:b/>
                <w:sz w:val="64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4"/>
                <w:lang w:val="nl-NL"/>
              </w:rPr>
            </w:pPr>
            <w:r>
              <w:rPr>
                <w:b/>
                <w:sz w:val="64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8"/>
                <w:lang w:val="nl-NL"/>
              </w:rPr>
              <w:t>Hà Thị Hiền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8"/>
                <w:lang w:val="nl-NL"/>
              </w:rPr>
              <w:t>PHÓ HIỆU TR</w:t>
            </w:r>
            <w:r>
              <w:rPr>
                <w:b/>
                <w:sz w:val="28"/>
                <w:lang w:val="nl-NL"/>
              </w:rPr>
              <w:t>Ư</w:t>
            </w:r>
            <w:r>
              <w:rPr>
                <w:b/>
                <w:sz w:val="28"/>
                <w:lang w:val="nl-NL"/>
              </w:rPr>
              <w:t>Ở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18"/>
                <w:lang w:val="nl-NL"/>
              </w:rPr>
            </w:pPr>
            <w:r>
              <w:rPr>
                <w:b/>
                <w:i/>
                <w:sz w:val="1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  <w:t>Hoàng Kim Phươ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phuong69@gmail.com" TargetMode="External"/><Relationship Id="rId3" Type="http://schemas.openxmlformats.org/officeDocument/2006/relationships/hyperlink" Target="mailto:hkphuong6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31:00Z</dcterms:created>
  <dc:creator>Admin</dc:creator>
  <dc:description/>
  <cp:keywords/>
  <dc:language>en-US</dc:language>
  <cp:lastModifiedBy>Admin</cp:lastModifiedBy>
  <dcterms:modified xsi:type="dcterms:W3CDTF">2016-04-11T04:24:00Z</dcterms:modified>
  <cp:revision>15</cp:revision>
  <dc:subject/>
  <dc:title>PHÒNG GD&amp;ĐT PHONG ĐIỀN</dc:title>
</cp:coreProperties>
</file>